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2</w:t>
      </w:r>
    </w:p>
    <w:p>
      <w:pPr>
        <w:pStyle w:val="Courier"/>
        <w:rPr>
          <w:u w:val="single"/>
        </w:rPr>
      </w:pPr>
      <w:r>
        <w:rPr>
          <w:b/>
          <w:u w:val="single"/>
        </w:rPr>
        <w:t>MODELO PARA LA ELABORACIÓN DE LA CONCRECIÓN ANUAL DEL PLAN DE CONVIVE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concreción anual</w:t>
      </w:r>
      <w:r>
        <w:rPr>
          <w:rFonts w:cs="Arial" w:ascii="Arial" w:hAnsi="Arial"/>
          <w:color w:val="000000"/>
          <w:sz w:val="18"/>
          <w:szCs w:val="18"/>
        </w:rPr>
        <w:t>, regulada en el artículo 12 de la OF 204/2010</w:t>
      </w:r>
      <w:r>
        <w:rPr>
          <w:rFonts w:cs="Arial" w:ascii="Arial" w:hAnsi="Arial"/>
          <w:sz w:val="18"/>
          <w:szCs w:val="18"/>
        </w:rPr>
        <w:t xml:space="preserve"> formará parte de la Programación general anual del  centro y contendrá, como mínimo, los apartados incluidos en este docu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NCRECIÓN ANUAL DEL PLAN DE CONVIVE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- Centro:…………………………………………………..Curso escolar: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so de inicio del plan de convivencia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1438"/>
              <w:gridCol w:w="1812"/>
              <w:gridCol w:w="1813"/>
            </w:tblGrid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- Objetivos de la concreción anual para este curso que comienz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ponsable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empos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ador de evaluación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- Necesidades de asesoramiento y formación detectada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1569"/>
              <w:gridCol w:w="1783"/>
              <w:gridCol w:w="1783"/>
            </w:tblGrid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- Acciones que se mantienen de cursos anteriores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ponsable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empo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ador  de evaluación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1569"/>
              <w:gridCol w:w="1783"/>
              <w:gridCol w:w="1783"/>
            </w:tblGrid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- Acciones nuevas que se implantan este curso que comienz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ponsable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empo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ador  de evaluación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2779"/>
            </w:tblGrid>
            <w:tr>
              <w:trPr/>
              <w:tc>
                <w:tcPr>
                  <w:tcW w:w="8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- Enumeración de los materiales que se van a utilizar este año (recopilados y ordenados por la persona responsable de convivencia. Conviene anotar aquí en qué lugar quedan guardados)</w:t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al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calización</w:t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-   -Integrantes de la Comisión de Convivencia (si es diferente de la del curso pasado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Persona responsable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Nombr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Horario de dedicación al cargo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Formación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Plan de trabajo de dicha persona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 Otros órganos o estructura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y fech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6:00Z</dcterms:created>
  <dc:creator>X009811</dc:creator>
  <dc:description/>
  <cp:keywords/>
  <dc:language>en-US</dc:language>
  <cp:lastModifiedBy>X009811</cp:lastModifiedBy>
  <dcterms:modified xsi:type="dcterms:W3CDTF">2011-01-19T09:57:00Z</dcterms:modified>
  <cp:revision>1</cp:revision>
  <dc:subject/>
  <dc:title>Modelo 2</dc:title>
</cp:coreProperties>
</file>