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LANTACIÓN DE UN PROGRAMA DE MEDIACIÓ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urier"/>
        <w:spacing w:lineRule="auto" w:line="240"/>
        <w:rPr>
          <w:strike/>
        </w:rPr>
      </w:pPr>
      <w:r>
        <w:rPr/>
        <w:t xml:space="preserve">1. El conocimiento y amplio consenso de la comunidad educativa es un paso previo y necesario a la implantación de un programa de mediación en un centro educativo. </w:t>
      </w:r>
    </w:p>
    <w:p>
      <w:pPr>
        <w:pStyle w:val="Courier"/>
        <w:spacing w:lineRule="auto" w:line="240"/>
        <w:rPr>
          <w:strike/>
        </w:rPr>
      </w:pPr>
      <w:r>
        <w:rPr>
          <w:strike/>
        </w:rPr>
      </w:r>
    </w:p>
    <w:p>
      <w:pPr>
        <w:pStyle w:val="Courier"/>
        <w:spacing w:lineRule="auto" w:line="240"/>
        <w:rPr/>
      </w:pPr>
      <w:r>
        <w:rPr/>
        <w:t>2. Los contenidos y fases de un programa de mediación, en aquellos centros en los que se vaya a implantar, serán los siguient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itución del equipo coordinador y/o mediador: La Comisión de convivencia constituirá el equipo coordinador en el que podrá incluir a distintos miembros de la comunidad educativa que tengan formación específica. La persona responsable de convivencia será, a su vez, responsable del programa de medi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de recursos y condiciones: Descripción de las actuaciones del equipo, planificación de la formación necesaria y determinación de los recursos materiales y humanos, así como de los tiempos y espacios de trabaj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ño básico del programa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del modelo y los tipos de conflictos a tratar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pos destinatarios y formas de mediación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acción de las fases de la implementación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uniones y actividades tutoriale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ción de la documentación: hojas informativas, registros, carteles y otros materiales de apoyo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anismo de derivación de casos, espacios horarios y sala de mediación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comunicación a dirección y al profesorado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os de apoyo a las personas mediadoras, reconocimientos y otras actu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erción del programa en el Plan de Convivencia: Una vez consensuado el programa en el equipo de coordinación y presentado al claustro, la apyma y el consejo escolar, se incluirá en el Plan de Convivencia del cent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zación y difus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uaciones formativas: Selección y preparación de las personas mediado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esta en marcha del programa: Premediaciones, mediaciones y seguimiento de las mis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l programa: Coordinación de tareas, reuniones, actualización de la formación, revisión y valoración de las actuaciones, propuestas de mejora e infor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6:00Z</dcterms:created>
  <dc:creator>X009811</dc:creator>
  <dc:description/>
  <cp:keywords/>
  <dc:language>en-US</dc:language>
  <cp:lastModifiedBy>X009811</cp:lastModifiedBy>
  <dcterms:modified xsi:type="dcterms:W3CDTF">2011-01-19T10:07:00Z</dcterms:modified>
  <cp:revision>1</cp:revision>
  <dc:subject/>
  <dc:title>Modelo 6</dc:title>
</cp:coreProperties>
</file>