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lang w:val="eu-ES"/>
        </w:rPr>
        <w:t>Bizikidetzari kalte larria egiten dioten jokaerak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BAZPEN-PROPOSAME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Espediente-zk.:  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6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……………</w:t>
      </w:r>
      <w:r>
        <w:rPr>
          <w:color w:val="000000"/>
          <w:szCs w:val="22"/>
          <w:lang w:val="es-ES_tradnl" w:eastAsia="es-ES_tradnl" w:bidi="en-US"/>
        </w:rPr>
        <w:t>(e)an gertatutakoa dela eta ………………………………………. ikaslearen izenean hasitako espedienteari dagokionez, prozedura hasteko dokumentuko informazioa eta interesdunek aurkeztutako alegazioak analizatu eta ebazpen-proposamen hau egin dio bideratzaileak, …………………………………………. jaun edo andereak, ikastetxeko zuzendaritzari:</w:t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Non jazo ziren gertaerak:</w:t>
      </w:r>
    </w:p>
    <w:p>
      <w:pPr>
        <w:pStyle w:val="Normal"/>
        <w:ind w:firstLine="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Frogatutako egitateak eta frogak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Zuzendu beharreko jokaera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Urratutako bizikidetza-araua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Hala badagokio, kautelazko neurriak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Hala badagokio, aringarriak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Hala badagokio, larrigarriak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Hezkuntza-arloko neurriak hartzeko proposamena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Hori guztia zuri helarazten dizut, jakin dezazun eta dagozkion ondorioetarak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de-DE" w:eastAsia="es-ES_tradnl" w:bidi="en-US"/>
        </w:rPr>
      </w:pPr>
      <w:r>
        <w:rPr>
          <w:color w:val="000000"/>
          <w:szCs w:val="22"/>
          <w:lang w:val="de-DE" w:eastAsia="es-ES_tradnl" w:bidi="en-US"/>
        </w:rPr>
        <w:t>………………………</w:t>
      </w:r>
      <w:r>
        <w:rPr>
          <w:color w:val="000000"/>
          <w:szCs w:val="22"/>
          <w:lang w:val="de-DE" w:eastAsia="es-ES_tradnl" w:bidi="en-US"/>
        </w:rPr>
        <w:t xml:space="preserve">(e)n, ……(e)ko ……….aren …(e)an. 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de-DE" w:eastAsia="es-ES_tradnl" w:bidi="en-US"/>
        </w:rPr>
      </w:pPr>
      <w:r>
        <w:rPr>
          <w:color w:val="000000"/>
          <w:szCs w:val="22"/>
          <w:lang w:val="de-DE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de-DE" w:eastAsia="es-ES_tradnl" w:bidi="en-US"/>
        </w:rPr>
      </w:pPr>
      <w:r>
        <w:rPr>
          <w:color w:val="000000"/>
          <w:szCs w:val="22"/>
          <w:lang w:val="de-DE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de-DE" w:eastAsia="es-ES_tradnl" w:bidi="en-US"/>
        </w:rPr>
      </w:pPr>
      <w:r>
        <w:rPr>
          <w:color w:val="000000"/>
          <w:szCs w:val="22"/>
          <w:lang w:val="de-DE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de-DE" w:eastAsia="es-ES_tradnl" w:bidi="en-US"/>
        </w:rPr>
      </w:pPr>
      <w:r>
        <w:rPr>
          <w:color w:val="000000"/>
          <w:szCs w:val="22"/>
          <w:lang w:val="de-DE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Izpta.: (bideratzailea)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  <w:t>5.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un">
    <w:name w:val="textocomun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LucidaSans;Lucida Sans" w:hAnsi="LucidaSans;Lucida Sans" w:cs="LucidaSans;Lucida Sans"/>
      <w:color w:val="4D504B"/>
      <w:sz w:val="18"/>
      <w:szCs w:val="18"/>
      <w:lang w:val="es-ES_tradnl" w:bidi="en-US"/>
    </w:rPr>
  </w:style>
  <w:style w:type="paragraph" w:styleId="Textoplatillas">
    <w:name w:val="textoplatillas"/>
    <w:basedOn w:val="Textocomun"/>
    <w:qFormat/>
    <w:pPr>
      <w:suppressAutoHyphens w:val="true"/>
      <w:spacing w:lineRule="atLeast" w:line="2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9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1-04T11:26:00Z</dcterms:modified>
  <cp:revision>3</cp:revision>
  <dc:subject/>
  <dc:title>Conductas gravemente perjudiciales para la Convivencia</dc:title>
</cp:coreProperties>
</file>