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u-ES"/>
        </w:rPr>
        <w:t>2. eredua</w:t>
      </w:r>
    </w:p>
    <w:p>
      <w:pPr>
        <w:pStyle w:val="Courier"/>
        <w:rPr>
          <w:u w:val="single"/>
        </w:rPr>
      </w:pPr>
      <w:r>
        <w:rPr>
          <w:b/>
          <w:u w:val="single"/>
          <w:lang w:val="eu-ES"/>
        </w:rPr>
        <w:t>BIZIKIDETZA PLANAREN URTEKO ZEHAZTAPENA PRESTATZEKO EREDU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  <w:t>204/2010 F.A.ko  12. artikuluan araututako</w:t>
      </w:r>
      <w:r>
        <w:rPr>
          <w:rFonts w:cs="Arial" w:ascii="Arial" w:hAnsi="Arial"/>
          <w:color w:val="FF0000"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u-ES"/>
        </w:rPr>
        <w:t>urteko zehaztapena ikastetxearen urteko programazio orokorrean sartuko da eta gutxienez dokumentu honetan sartutako atalak izanen di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u-ES"/>
              </w:rPr>
              <w:t>BIZIKIDETZA PLANAREN URTEKO ZEHAZTAPEN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1.- Ikastetxea: .......................................................................Ikasturtea: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Bizikidetza plana zein ikasturtetan hasi den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1438"/>
              <w:gridCol w:w="1812"/>
              <w:gridCol w:w="1813"/>
            </w:tblGrid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2.- Ikasturte honetarako urteko zehaztapeneko helburuak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Arduradun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Denborak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baluazio adierazlea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3.- Aholkularitzan eta prestakuntzan hautemandako beharra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569"/>
              <w:gridCol w:w="1783"/>
              <w:gridCol w:w="1783"/>
            </w:tblGrid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4.- Aurreko ikasturteetatik datozen ekintzak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Arduraduna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Denborak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baluazio adierazlea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569"/>
              <w:gridCol w:w="1783"/>
              <w:gridCol w:w="1783"/>
            </w:tblGrid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5.- Hasi den ikasturte honetan ezarri diren ekintza berriak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Arduraduna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Denborak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baluazio adierazlea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2779"/>
            </w:tblGrid>
            <w:tr>
              <w:trPr/>
              <w:tc>
                <w:tcPr>
                  <w:tcW w:w="8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6.- Aurten erabiliko diren materialen zerrenda (bizikidetzaren arduradunak bildu eta ordenatuak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Komeni da hemen adieraztea zer tokitan dauden gorderik)</w:t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Materiala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Kokapena</w:t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7.-   -Bizikidetza batzordeko kideak (iazkoa ez bada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u-E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- Arduradun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u-E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-Izen-deiturak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u-E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-Karguan zenbat orduz aritzen den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u-E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Prestakuntz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Pertsona horren lan plan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Bestelako organo edo egitura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u-ES"/>
              </w:rPr>
              <w:t>Sinadura eta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2:00Z</dcterms:created>
  <dc:creator>X009811</dc:creator>
  <dc:description/>
  <cp:keywords/>
  <dc:language>en-US</dc:language>
  <cp:lastModifiedBy>X009811</cp:lastModifiedBy>
  <dcterms:modified xsi:type="dcterms:W3CDTF">2011-01-20T13:53:00Z</dcterms:modified>
  <cp:revision>2</cp:revision>
  <dc:subject/>
  <dc:title>2</dc:title>
</cp:coreProperties>
</file>